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i/>
          <w:iCs/>
        </w:rPr>
        <w:t>Kedves cserkészek!</w:t>
      </w:r>
      <w:r>
        <w:rPr/>
        <w:t xml:space="preserve"> </w:t>
      </w:r>
    </w:p>
    <w:p>
      <w:pPr>
        <w:pStyle w:val="NormlWeb"/>
        <w:rPr/>
      </w:pPr>
      <w:r>
        <w:rPr>
          <w:i/>
          <w:iCs/>
        </w:rPr>
        <w:t xml:space="preserve">    </w:t>
      </w:r>
      <w:r>
        <w:rPr>
          <w:i/>
          <w:iCs/>
        </w:rPr>
        <w:t>Ha valaha láttátok már a Peter Pan című filmet, emlékeztek, hogyan mondta el a főkalóz búcsúbeszédét minden alkalommal, attól tartva, hogy amikor eljön a halál órája, nem lesz már ideje a búcsúra. Így áll a helyzet velem is, és - bár nem haldoklom - most én is búcsúüzenetemet akarom elküldeni nektek.</w:t>
      </w:r>
      <w:r>
        <w:rPr/>
        <w:t xml:space="preserve"> </w:t>
        <w:br/>
      </w:r>
      <w:r>
        <w:rPr>
          <w:i/>
          <w:iCs/>
        </w:rPr>
        <w:t>    Emlékezzetek arra, hogy ez az utolsó üzenet, amelyet tőlem valaha kaptok, véssétek hát jól emlékezetetekbe.</w:t>
      </w:r>
      <w:r>
        <w:rPr/>
        <w:t xml:space="preserve"> </w:t>
        <w:br/>
      </w:r>
      <w:r>
        <w:rPr>
          <w:i/>
          <w:iCs/>
        </w:rPr>
        <w:t>    Nagyon boldog életem volt és azt akarom, hogy a tiétek is az legyen.</w:t>
      </w:r>
      <w:r>
        <w:rPr/>
        <w:t xml:space="preserve"> </w:t>
        <w:br/>
      </w:r>
      <w:r>
        <w:rPr>
          <w:i/>
          <w:iCs/>
        </w:rPr>
        <w:t>    Hiszem, hogy Isten azért teremtett bennünket ebbe a szép világba, hogy boldogok legyünk és élvezzük az életet. Csakhogy a boldogság nem a gazdagságból ered, nem a sikeres karrierből és nem saját vágyaink kielégítéséből. A boldogsághoz vezető út ott kezdődik, hogy fiú korotokban egészségessé és kitartóvá fejlesszétek magatokat, hogy felnőttként hasznosak lehessetek és élvezni tudjátok az életet.</w:t>
      </w:r>
      <w:r>
        <w:rPr/>
        <w:t xml:space="preserve"> </w:t>
        <w:br/>
      </w:r>
      <w:r>
        <w:rPr>
          <w:i/>
          <w:iCs/>
        </w:rPr>
        <w:t>    A természet ismeret megmutatja számotokra, hogy mennyi teljes szépségű és különleges dologgal látta el Isten boldogításunkra a földet. Legyetek elégedettek azzal, amit kaptatok és használjátok föl a lehető legjobban. Nézzétek a dolgok derűs oldalát, ne az borúsat.</w:t>
      </w:r>
      <w:r>
        <w:rPr/>
        <w:t xml:space="preserve"> </w:t>
        <w:br/>
      </w:r>
      <w:r>
        <w:rPr>
          <w:i/>
          <w:iCs/>
        </w:rPr>
        <w:t>    Ám az igazi boldogságot csak a másoknak nyújtott boldogság által érhetitek el. Igyekezzetek ezt a világot egy kicsit jobb állapotban magatok mögött hagyni, mint a hogy találtátok: úgy amikor eljön halálotok órája, boldogan halhattok meg abban a tudatban, hogy nem vesztegettétek el az időtöket, megtettétek, amit tőletek telt.</w:t>
      </w:r>
      <w:r>
        <w:rPr/>
        <w:t xml:space="preserve"> </w:t>
        <w:br/>
      </w:r>
      <w:r>
        <w:rPr>
          <w:i/>
          <w:iCs/>
        </w:rPr>
        <w:t>    Legyetek készen a boldog életre és a boldog halálra. Ragaszkodjatok mindig a fogadalmatokhoz - akkor is, ha már nem vagytok gyerekek. Isten segítsen ebben benneteket.</w:t>
      </w:r>
      <w:r>
        <w:rPr/>
        <w:t xml:space="preserve"> </w:t>
        <w:br/>
      </w:r>
      <w:r>
        <w:rPr>
          <w:i/>
          <w:iCs/>
        </w:rPr>
        <w:t>    Barátotok:</w:t>
      </w:r>
      <w:r>
        <w:rPr/>
        <w:t xml:space="preserve"> </w:t>
        <w:br/>
      </w:r>
      <w:r>
        <w:rPr>
          <w:i/>
          <w:iCs/>
        </w:rPr>
        <w:t>    Robert Baden-Powell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2:00Z</dcterms:created>
  <dc:creator>Rudolf</dc:creator>
  <dc:description/>
  <dc:language>en-US</dc:language>
  <cp:lastModifiedBy>Rudolf</cp:lastModifiedBy>
  <dcterms:modified xsi:type="dcterms:W3CDTF">2008-11-28T10:16:00Z</dcterms:modified>
  <cp:revision>1</cp:revision>
  <dc:subject/>
  <dc:title>Kedves cserkészek</dc:title>
</cp:coreProperties>
</file>